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0"/>
      </w:tblGrid>
      <w:tr>
        <w:trPr>
          <w:trHeight w:val="346" w:hRule="atLeast"/>
        </w:trPr>
        <w:tc>
          <w:tcPr>
            <w:tcW w:w="15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ar y fecha:</w:t>
            </w:r>
          </w:p>
        </w:tc>
        <w:tc>
          <w:tcPr>
            <w:tcW w:w="7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Prrafodelista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De conformidad con lo dispuesto en el artículo 13 del Capítulo II del Reglamento para el Control y Administración de Sustancias Catalogadas Sujetas a Fiscalización, solicito se me conceda el registro de representante técnico, para lo cual, informo los siguientes datos:</w:t>
      </w:r>
    </w:p>
    <w:p>
      <w:pPr>
        <w:pStyle w:val="Normal"/>
        <w:rPr>
          <w:rFonts w:ascii="Tahoma" w:hAnsi="Tahoma" w:cs="Tahoma"/>
          <w:b/>
          <w:b/>
          <w:sz w:val="20"/>
          <w:highlight w:val="yellow"/>
        </w:rPr>
      </w:pPr>
      <w:r>
        <w:rPr>
          <w:rFonts w:cs="Tahoma" w:ascii="Tahoma" w:hAnsi="Tahoma"/>
          <w:b/>
          <w:sz w:val="20"/>
          <w:highlight w:val="yellow"/>
        </w:rPr>
      </w:r>
    </w:p>
    <w:p>
      <w:pPr>
        <w:pStyle w:val="Prrafodelista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ÓN GENERAL DEL SOLICITANTE:</w:t>
      </w:r>
    </w:p>
    <w:p>
      <w:pPr>
        <w:pStyle w:val="Prrafodelista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pellidos y Nombres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Nacionalidad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édula de Ciudadanía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Pasaporte/ Visa (extranjeros)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cha de nacimiento (dd/mm/aaaa)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ítulo de tercer nivel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Registro en el SENESCY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ítulo de cuarto Nivel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úmero de Registro en el SENESCYT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Número de Teléfono móvil 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 para remitir notificaciones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en la que representará el mayor número de empresas: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OS DEL REPRESENTANTE TÉCNICO SALIENTE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Estos campos aplican por cambios de representantes técnicos.</w:t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521"/>
      </w:tblGrid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4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lidos y Nombres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488" w:hanging="0"/>
              <w:rPr>
                <w:rFonts w:ascii="Tahoma" w:hAnsi="Tahoma" w:eastAsia="Calibri" w:cs="Tahoma"/>
                <w:sz w:val="20"/>
                <w:szCs w:val="18"/>
                <w:lang w:val="es-EC"/>
              </w:rPr>
            </w:pPr>
            <w:r>
              <w:rPr>
                <w:rFonts w:eastAsia="Calibri" w:cs="Tahoma" w:ascii="Tahoma" w:hAnsi="Tahoma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48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édula /Pasaporte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488" w:hanging="0"/>
              <w:rPr>
                <w:rFonts w:ascii="Tahoma" w:hAnsi="Tahoma" w:eastAsia="Calibri" w:cs="Tahoma"/>
                <w:sz w:val="20"/>
                <w:szCs w:val="18"/>
                <w:lang w:val="es-EC"/>
              </w:rPr>
            </w:pPr>
            <w:r>
              <w:rPr>
                <w:rFonts w:eastAsia="Calibri" w:cs="Tahoma" w:ascii="Tahoma" w:hAnsi="Tahoma"/>
                <w:sz w:val="20"/>
                <w:szCs w:val="18"/>
                <w:lang w:val="es-EC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right="-48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ECHA DE SALIDA</w:t>
            </w:r>
          </w:p>
        </w:tc>
        <w:tc>
          <w:tcPr>
            <w:tcW w:w="6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right="-488" w:hanging="0"/>
              <w:rPr>
                <w:rFonts w:ascii="Tahoma" w:hAnsi="Tahoma" w:eastAsia="Calibri" w:cs="Tahoma"/>
                <w:b/>
                <w:b/>
                <w:sz w:val="20"/>
                <w:szCs w:val="18"/>
                <w:lang w:val="es-EC"/>
              </w:rPr>
            </w:pPr>
            <w:r>
              <w:rPr>
                <w:rFonts w:eastAsia="Calibri" w:cs="Tahoma" w:ascii="Tahoma" w:hAnsi="Tahoma"/>
                <w:b/>
                <w:sz w:val="20"/>
                <w:szCs w:val="18"/>
                <w:lang w:val="es-EC"/>
              </w:rPr>
            </w:r>
          </w:p>
        </w:tc>
      </w:tr>
    </w:tbl>
    <w:p>
      <w:pPr>
        <w:pStyle w:val="Prrafodelista"/>
        <w:ind w:left="0" w:hanging="0"/>
        <w:rPr>
          <w:b/>
          <w:b/>
          <w:bCs/>
          <w:sz w:val="16"/>
          <w:lang w:val="es-EC"/>
        </w:rPr>
      </w:pPr>
      <w:r>
        <w:rPr>
          <w:b/>
          <w:bCs/>
          <w:sz w:val="16"/>
          <w:lang w:val="es-EC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bCs/>
          <w:sz w:val="10"/>
          <w:lang w:val="es-EC"/>
        </w:rPr>
      </w:pPr>
      <w:r>
        <w:rPr>
          <w:rFonts w:cs="Tahoma" w:ascii="Tahoma" w:hAnsi="Tahoma"/>
          <w:b/>
          <w:bCs/>
          <w:sz w:val="10"/>
          <w:lang w:val="es-EC"/>
        </w:rPr>
      </w:r>
    </w:p>
    <w:p>
      <w:pPr>
        <w:pStyle w:val="Prrafodelista"/>
        <w:ind w:left="284" w:hanging="0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IÓN DE LAS PERSONAS CALIFICADAS PARA EL MANEJO DE SUSTANCIAS CATALOGADAS SUJETAS A FISCALIZACIÓN QUE REPRESENTARÁ: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1</w:t>
      </w:r>
    </w:p>
    <w:p>
      <w:pPr>
        <w:pStyle w:val="Prrafodelista"/>
        <w:ind w:left="720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67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tos: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</w:t>
            </w:r>
          </w:p>
        </w:tc>
        <w:tc>
          <w:tcPr>
            <w:tcW w:w="6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de Calificación</w:t>
            </w:r>
          </w:p>
        </w:tc>
        <w:tc>
          <w:tcPr>
            <w:tcW w:w="6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</w:t>
            </w:r>
          </w:p>
        </w:tc>
        <w:tc>
          <w:tcPr>
            <w:tcW w:w="6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20"/>
              </w:rPr>
              <w:t>ategoría de la persona calificada</w:t>
            </w:r>
          </w:p>
        </w:tc>
        <w:tc>
          <w:tcPr>
            <w:tcW w:w="60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 xml:space="preserve">*Manejo exclusivamente de Permanganato de potasio y Anhídrido Acético  </w:t>
      </w:r>
    </w:p>
    <w:p>
      <w:pPr>
        <w:pStyle w:val="Prrafodelista"/>
        <w:ind w:left="0" w:hanging="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2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09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de Calificación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20"/>
              </w:rPr>
              <w:t>ategoría de la persona calificada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8"/>
        </w:rPr>
      </w:pPr>
      <w:r>
        <w:rPr>
          <w:rFonts w:cs="Tahoma" w:ascii="Tahoma" w:hAnsi="Tahoma"/>
          <w:b/>
          <w:color w:val="0033CC"/>
          <w:sz w:val="18"/>
        </w:rPr>
        <w:t>*Manejo exclusivamente de Permanganato de potasio y Anhídrido Acético.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3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09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de Calificación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20"/>
              </w:rPr>
              <w:t>ategoría de la persona calificada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33CC"/>
          <w:sz w:val="18"/>
        </w:rPr>
        <w:t xml:space="preserve">*Manejo exclusivamente de Permanganato de potasio y Anhídrido Acético  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4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09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de Calificación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20"/>
              </w:rPr>
              <w:t>ategoría de la persona calificada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33CC"/>
          <w:sz w:val="18"/>
        </w:rPr>
        <w:t xml:space="preserve">*Manejo exclusivamente de Permanganato de potasio y Anhídrido Acético  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presentación N° 5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09"/>
      </w:tblGrid>
      <w:tr>
        <w:trPr>
          <w:trHeight w:val="509" w:hRule="atLeast"/>
        </w:trPr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atos: Categorías 2*,3,4,5, 6</w:t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/Razón Social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de Calificación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tividad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  <w:r>
              <w:rPr>
                <w:rFonts w:cs="Tahoma" w:ascii="Tahoma" w:hAnsi="Tahoma"/>
                <w:sz w:val="20"/>
              </w:rPr>
              <w:t>ategoría de la persona calificada</w:t>
            </w:r>
          </w:p>
        </w:tc>
        <w:tc>
          <w:tcPr>
            <w:tcW w:w="62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color w:val="0033CC"/>
          <w:sz w:val="18"/>
        </w:rPr>
        <w:t xml:space="preserve">*Manejo exclusivamente de Permanganato de potasio y Anhídrido Acético  </w:t>
      </w:r>
    </w:p>
    <w:p>
      <w:pPr>
        <w:pStyle w:val="Prrafodelista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erior al registro de la información, favor remitir la presente solicitud a uno de los correos electrónicos detallados a continuación, según la Coordinación Zonal que le corresponda, para revisión y emisión de la clave de acceso a la plataforma de registro de representante técnic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54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Ttulo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L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Ttulo1"/>
              <w:rPr/>
            </w:pPr>
            <w:r>
              <w:rPr>
                <w:rFonts w:cs="Tahoma" w:ascii="Tahoma" w:hAnsi="Tahoma"/>
                <w:sz w:val="18"/>
              </w:rPr>
              <w:t>SERVIDOR MINISTERIO  DE GOBIERNO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  <w:vAlign w:val="center"/>
          </w:tcPr>
          <w:p>
            <w:pPr>
              <w:pStyle w:val="Ttulo1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ORDINACIÓN ZONAL 1 (Carchi, Imbabura, Esmeraldas, Sucumbíos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ra. Narciza Romo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narciza.romo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ORDINACIÓN ZONAL 2 (Napo, Francisco de Orellana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tulo1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Néstor Mendoza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nestor.mendoza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3 (Cotopaxi, Tungurahua, Chimborazo, Pastaza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garita Pico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margarita.pico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4 (Manabí, Santo Domingo de los Tsáchilas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Nelson Yánez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nelson.yanez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5 (Santa Elena, Los Ríos, Bolívar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. Carlos Flores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alfonso.flores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6 (Azuay, Cañar, Morona Santiago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ra. Norma Barahona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norma.barahona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7 (El Oro, Loja, Zamora Chinchipe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ra. Alexandra Añazco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clara.anazco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8 (Guayas, Galápagos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. Carlos Flores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alfonso.flores@ministeriodegobierno.gob.ec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CIÓN ZONAL 9 (Pichincha)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Adriana Arguero</w:t>
            </w:r>
          </w:p>
        </w:tc>
        <w:tc>
          <w:tcPr>
            <w:tcW w:w="45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adriana.arguero@ministeriodegobierno.gob.ec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ormativa Reglamentaria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glamento para el Control de Sustancias Catalogadas Sujetas a Fiscalización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rtículo 14.- Responsabilidades.-</w:t>
      </w:r>
      <w:r>
        <w:rPr>
          <w:sz w:val="18"/>
        </w:rPr>
        <w:t xml:space="preserve"> El representante técnico de las personas naturales o jurídicas calificadas en el Ministerio de Gobierno debe ejecutar las siguientes accione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Implementar medidas y mecanismos de control interno de su representada para asegurar el uso lícito de sustancias catalogadas sujetas a fiscaliz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apacitar a los trabajadores de la persona que representa, sobre manipulación, almacenamiento y transporte de sustancias químicas sujetas a fiscalización y vigilancia, utilizadas en sus lugares de trabajo y medidas adecuadas de prevención que les permitan asegurar el uso lícito de estas sustancias para evitar su desvío, considerando las normas técnicas establecidas por la  autoridad compet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Sustentar técnicamente en los formatos proporcionados por el Ministerio de Gobierno, la producción, uso, cupos requeridos y metodología de pérdidas y ganancias para cada sustancia durante el proceso de calificación y renovación que incluye entre otras, sistemas de medición, capacidad de bodegaje, proyección anual de adquisición estimada de sustancias catalogadas sujetas a fiscalización, capacidad de producción anual, descripción del proceso productivo, intervención de sustancias en proceso, elaboración de productos, índices de consumo, capacidad instalada para el uso, formulaciones y capacidad de producción; y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Implementar buenas prácticas de control de sustancias catalogadas sujetas a fiscalización que garanticen el uso lícito de estas sustancias mediante la elaboración y aplicación del Manual de Manejo de Sustancias Catalogadas Sujetas a Fiscalización, que incluya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- Responsabilidades del personal que maneja sustancias catalogadas sujetas a fiscalización (bodeguero, transportista, jefe de producción y otros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- Los procesos administrativos para su manej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3.- Los procesos productivos, diagramas de flujo y establecimiento de índices de consum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- Formato de órdenes de producción y/o registros de consum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5.- Listado de equipos utilizados en el proceso productivo con las capacidades de producción, uso y plan de mantenimient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- Procedimiento para buenas prácticas de almacenamiento, embalaje, distribución y transpor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- Procedimiento de la verificación de los requisitos a los proveedores y/o compradores de estas sustancias, aplicando el procedimiento "conozca a su cliente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8.- Procedimiento de metrología empleado en la empresa, considerando instrumentos y equipos de medición a ser utilizados que deben ser calibrados según las condiciones de los equipos, por instituciones autorizadas y mantener un registro de los resultados de la calibración y verific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9.- Procedimientos para registro de ajuste de inventari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0.- Procedimiento para la implementación de nuevas formulaciones que contengan sustancias catalogadas sujetas a fiscalización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1.- Procedimiento para toma de inventario físic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2.- Procedimiento de archivo de los documentos que soporten técnicamente la utilización de las sustancias catalogadas sujetas a fiscalización, registro de movimientos, acciones correctivas en caso de existir errores involuntarios y comunicaciones recibidas del Ministerio de Gobierno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3.- Procedimiento para derrames y pérdida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  <w:t>14.-  Metodología de pérdidas y ganancias; y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15.- Procedimiento de auditorías interna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Implementar sistemas de control de ingresos y egresos de sustancias catalogadas sujetas a fiscalización, en los cuales se registre la cantidad exacta de la sustancia utilizada en productos intermedios y productos elaborados, respaldando los movimientos con la documentación que justifique las transacciones lícita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) Difundir al personal responsable de actividades relacionadas con sustancias catalogadas sujetas a fiscalización, la información facilitada por el Ministerio de Gobierno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g) Brindar las facilidades necesarias para inspecciones de control y fiscalización, y poner a disposición de los funcionarios del Ministerio de Gobierno, toda la información y documentos relacionados con el manejo de las sustancias catalogadas sujetas a fiscalización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) Revisar si las sustancias catalogadas sujetas a fiscalización utilizadas en sus procesos productivos o de comercialización constan en la calificación otorgada por el Ministerio de Gobierno, así como también la composición de los productos químicos terminados que contengan una o más sustancias catalogadas sujetas a fiscalización en una concentración superior al 85% y las diluciones acuosas de ácidos, bases y oxidantes en concentración superior al 6 N (6 Normal)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) Controlar las instalaciones con que cuente la persona calificada en las que se maneje sustancias catalogadas sujetas a fiscalización e implementar en las mismas normas de seguridad industrial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j) Informar al Ministerio de Gobierno de las acciones sospechosas o inusuales con sustancias catalogadas sujetas a fiscalización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) Realizar auditorías internas que garanticen el uso adecuado de sustancias catalogadas sujetas a fiscalización, que permitan determinar el estado actual de la empresa en cuanto a los movimientos de las misma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) Efectuar la supervisión permanente para el cumplimiento de los aspectos técnicos y legales en el manejo de sustancias catalogadas sujetas a fiscalización, como cupos disponibles para evitar exceso, el acatamiento de las recomendaciones emitidas en las actas de inspección o de fiscalización, entre otros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m) Realizar mensualmente inventarios físicos de sustancias catalogadas sujetas a fiscalización y compararlo con los inventarios contables;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) Verificar que la información reportada al SISALEM corresponda a los datos reales de las transacciones de las sustancias catalogadas sujetas a fiscalización y sea enviada en el plazo establecido; y,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sz w:val="18"/>
        </w:rPr>
        <w:t>o) Conservar por dos años, la documentación técnica y legal del manejo de sustancias catalogadas sujetas a fiscalización.</w:t>
      </w:r>
    </w:p>
    <w:p>
      <w:pPr>
        <w:pStyle w:val="Normal"/>
        <w:jc w:val="both"/>
        <w:rPr>
          <w:rFonts w:ascii="Tahoma" w:hAnsi="Tahoma" w:cs="Tahoma"/>
          <w:bCs/>
          <w:sz w:val="20"/>
          <w:lang w:val="es-EC" w:eastAsia="es-EC"/>
        </w:rPr>
      </w:pPr>
      <w:r>
        <w:rPr>
          <w:rFonts w:cs="Tahoma" w:ascii="Tahoma" w:hAnsi="Tahoma"/>
          <w:bCs/>
          <w:sz w:val="20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lang w:val="es-EC" w:eastAsia="es-EC"/>
        </w:rPr>
      </w:pPr>
      <w:r>
        <w:rPr>
          <w:rFonts w:cs="Tahoma" w:ascii="Tahoma" w:hAnsi="Tahoma"/>
          <w:bCs/>
          <w:sz w:val="22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2"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ament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.C.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257300</wp:posOffset>
          </wp:positionH>
          <wp:positionV relativeFrom="paragraph">
            <wp:posOffset>-5803265</wp:posOffset>
          </wp:positionV>
          <wp:extent cx="7658100" cy="6529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686435</wp:posOffset>
              </wp:positionH>
              <wp:positionV relativeFrom="page">
                <wp:posOffset>457835</wp:posOffset>
              </wp:positionV>
              <wp:extent cx="6085205" cy="1096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205" cy="1096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8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72"/>
                            <w:gridCol w:w="5074"/>
                            <w:gridCol w:w="1737"/>
                          </w:tblGrid>
                          <w:tr>
                            <w:trPr>
                              <w:trHeight w:val="991" w:hRule="atLeast"/>
                            </w:trPr>
                            <w:tc>
                              <w:tcPr>
                                <w:tcW w:w="27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SOLICITUD PARA EL REGISTRO DE REPRESENTANTES TÉCNICOS</w:t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7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t>CÓDIGO:  FO-DCSC-UE-041</w:t>
                                </w:r>
                              </w:p>
                            </w:tc>
                            <w:tc>
                              <w:tcPr>
                                <w:tcW w:w="17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t>6</w:t>
                                </w:r>
                                <w:r>
                                  <w:rPr>
                                    <w:sz w:val="20"/>
                                    <w:b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t>6</w:t>
                                </w:r>
                                <w:r>
                                  <w:rPr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5pt;height:86.35pt;mso-wrap-distance-left:9pt;mso-wrap-distance-right:9pt;mso-wrap-distance-top:0pt;mso-wrap-distance-bottom:0pt;margin-top:36.05pt;mso-position-vertical-relative:page;margin-left:54.05pt;mso-position-horizontal-relative:page">
              <v:fill opacity="0f"/>
              <v:textbox inset="0in,0in,0in,0in">
                <w:txbxContent>
                  <w:tbl>
                    <w:tblPr>
                      <w:tblW w:w="958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72"/>
                      <w:gridCol w:w="5074"/>
                      <w:gridCol w:w="1737"/>
                    </w:tblGrid>
                    <w:tr>
                      <w:trPr>
                        <w:trHeight w:val="991" w:hRule="atLeast"/>
                      </w:trPr>
                      <w:tc>
                        <w:tcPr>
                          <w:tcW w:w="27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DIRECCIÓN DE CONTROL DE SUSTANCIAS CATALOGADAS SUJETAS A FISCALIZACIÓN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SOLICITUD PARA EL REGISTRO DE REPRESENTANTES TÉCNICOS</w:t>
                          </w:r>
                        </w:p>
                      </w:tc>
                      <w:tc>
                        <w:tcPr>
                          <w:tcW w:w="17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7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50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t>CÓDIGO:  FO-DCSC-UE-041</w:t>
                          </w:r>
                        </w:p>
                      </w:tc>
                      <w:tc>
                        <w:tcPr>
                          <w:tcW w:w="17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6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2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1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lang w:val="es-ES"/>
    </w:rPr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Cs w:val="20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szCs w:val="20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FechaCar">
    <w:name w:val="Fecha Car"/>
    <w:qFormat/>
    <w:rPr>
      <w:rFonts w:ascii="Arial" w:hAnsi="Arial" w:eastAsia="Times New Roman" w:cs="Times New Roman"/>
      <w:szCs w:val="20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</w:rPr>
  </w:style>
  <w:style w:type="paragraph" w:styleId="Ttulo1">
    <w:name w:val="Título1"/>
    <w:basedOn w:val="Normal"/>
    <w:qFormat/>
    <w:pPr>
      <w:jc w:val="center"/>
    </w:pPr>
    <w:rPr>
      <w:b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-539" w:right="-569" w:hanging="312"/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Fecha">
    <w:name w:val="Fecha"/>
    <w:basedOn w:val="Normal"/>
    <w:next w:val="Normal"/>
    <w:qFormat/>
    <w:pPr/>
    <w:rPr>
      <w:rFonts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ciza.romo@ministeriodegobierno.gob.ec" TargetMode="External"/><Relationship Id="rId3" Type="http://schemas.openxmlformats.org/officeDocument/2006/relationships/hyperlink" Target="mailto:nestor.mendoza@ministeriodegobierno.gob.ec" TargetMode="External"/><Relationship Id="rId4" Type="http://schemas.openxmlformats.org/officeDocument/2006/relationships/hyperlink" Target="mailto:margarita.pico@ministeriodegobierno.gob.ec" TargetMode="External"/><Relationship Id="rId5" Type="http://schemas.openxmlformats.org/officeDocument/2006/relationships/hyperlink" Target="mailto:nelson.yanez@ministeriodegobierno.gob.ec" TargetMode="External"/><Relationship Id="rId6" Type="http://schemas.openxmlformats.org/officeDocument/2006/relationships/hyperlink" Target="mailto:alfonso.flores@ministeriodegobierno.gob.ec" TargetMode="External"/><Relationship Id="rId7" Type="http://schemas.openxmlformats.org/officeDocument/2006/relationships/hyperlink" Target="mailto:norma.barahona@ministeriodegobierno.gob.ec" TargetMode="External"/><Relationship Id="rId8" Type="http://schemas.openxmlformats.org/officeDocument/2006/relationships/hyperlink" Target="mailto:clara.anazco@ministeriodegobierno.gob.ec" TargetMode="External"/><Relationship Id="rId9" Type="http://schemas.openxmlformats.org/officeDocument/2006/relationships/hyperlink" Target="mailto:alfonso.flores@ministeriodegobierno.gob.ec" TargetMode="External"/><Relationship Id="rId10" Type="http://schemas.openxmlformats.org/officeDocument/2006/relationships/hyperlink" Target="mailto:adriana.arguero@ministeriodegobierno.gob.e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22:00Z</dcterms:created>
  <dc:creator>CONSEP CONSEP</dc:creator>
  <dc:description/>
  <dc:language>en-US</dc:language>
  <cp:lastModifiedBy>Monica Susana Romero Vasconez</cp:lastModifiedBy>
  <cp:lastPrinted>2018-06-13T11:04:00Z</cp:lastPrinted>
  <dcterms:modified xsi:type="dcterms:W3CDTF">2021-09-20T15:22:00Z</dcterms:modified>
  <cp:revision>2</cp:revision>
  <dc:subject/>
  <dc:title/>
</cp:coreProperties>
</file>