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83"/>
      </w:tblGrid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 xml:space="preserve">INFORMACIÓN DE VEHÍCULOS </w:t>
      </w:r>
    </w:p>
    <w:p>
      <w:pPr>
        <w:pStyle w:val="Normal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27"/>
        <w:gridCol w:w="1526"/>
        <w:gridCol w:w="1017"/>
        <w:gridCol w:w="1271"/>
        <w:gridCol w:w="2220"/>
      </w:tblGrid>
      <w:tr>
        <w:trPr>
          <w:trHeight w:val="667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vertAlign w:val="superscript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Tipo</w:t>
            </w:r>
          </w:p>
        </w:tc>
        <w:tc>
          <w:tcPr>
            <w:tcW w:w="1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 xml:space="preserve">Marca </w:t>
            </w:r>
          </w:p>
        </w:tc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Modelo</w:t>
            </w:r>
          </w:p>
        </w:tc>
        <w:tc>
          <w:tcPr>
            <w:tcW w:w="1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Placa</w:t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N° de motor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Capacidad de car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(Toneladas)</w:t>
            </w:r>
          </w:p>
        </w:tc>
      </w:tr>
      <w:tr>
        <w:trPr>
          <w:trHeight w:val="351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351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351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351" w:hRule="atLeast"/>
        </w:trPr>
        <w:tc>
          <w:tcPr>
            <w:tcW w:w="1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2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n caso de disponer de dispositivo de rastreo satelital de  las instituciones extintas CONSEP/ SETED, entregar el dispositivo físico con el presente formular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C" w:eastAsia="es-EC"/>
        </w:rPr>
      </w:pPr>
      <w:r>
        <w:rPr>
          <w:rFonts w:cs="Tahoma" w:ascii="Tahoma" w:hAnsi="Tahoma"/>
          <w:color w:val="000000"/>
          <w:sz w:val="22"/>
          <w:szCs w:val="22"/>
          <w:lang w:val="es-EC" w:eastAsia="es-EC"/>
        </w:rPr>
      </w:r>
    </w:p>
    <w:p>
      <w:pPr>
        <w:pStyle w:val="Normal"/>
        <w:rPr>
          <w:rFonts w:ascii="Tahoma" w:hAnsi="Tahoma" w:cs="Tahoma"/>
          <w:sz w:val="22"/>
          <w:szCs w:val="22"/>
          <w:lang w:val="es-EC"/>
        </w:rPr>
      </w:pPr>
      <w:r>
        <w:rPr>
          <w:rFonts w:cs="Tahoma" w:ascii="Tahoma" w:hAnsi="Tahoma"/>
          <w:sz w:val="22"/>
          <w:szCs w:val="22"/>
          <w:lang w:val="es-EC"/>
        </w:rPr>
      </w:r>
    </w:p>
    <w:p>
      <w:pPr>
        <w:pStyle w:val="Normal"/>
        <w:rPr>
          <w:rFonts w:ascii="Tahoma" w:hAnsi="Tahoma" w:cs="Tahoma"/>
          <w:sz w:val="22"/>
          <w:szCs w:val="22"/>
          <w:lang w:val="es-EC"/>
        </w:rPr>
      </w:pPr>
      <w:r>
        <w:rPr>
          <w:rFonts w:cs="Tahoma" w:ascii="Tahoma" w:hAnsi="Tahoma"/>
          <w:sz w:val="22"/>
          <w:szCs w:val="22"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Normativa Reglamentari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>-Artículo: 10, del Título II, Capítulo I y disposición Transitoria Tercera,  del  Reglamento para el Control y Administración  de Sustancias Catalogadas Sujetas a Fiscaliz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tamente,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 completo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ota: </w:t>
      </w:r>
      <w:r>
        <w:rPr>
          <w:rFonts w:cs="Tahoma" w:ascii="Tahoma" w:hAnsi="Tahoma"/>
          <w:sz w:val="16"/>
          <w:szCs w:val="16"/>
        </w:rPr>
        <w:t xml:space="preserve">Si en los procesos de revisión y verificación se constata que la información, datos y demás condiciones técnicas, no se corresponden con los proporcionados por las personas naturales o jurídicas para la obtención de la calificación o autorización, o para el cambio de datos, será sancionada con una multa de cinco a diez salarios básicos unificados del trabajador en general, sin perjuicio de las acciones penales a que hubiere lugar, de acuerdo a lo estipulado Art. 33.  Verificación de información, de la "Ley Orgánica de Prevención Integral del Fenómeno Socio Económico de las Drogas y de Regulación y Control del Uso de Sustancias Catalogadas Sujetas a Fiscalización". 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5993765</wp:posOffset>
          </wp:positionV>
          <wp:extent cx="7658100" cy="65297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543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54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33CC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33CC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SOLICITUD DE ELIMINACIÓN DE VEHÍCULOS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</w:t>
                                </w:r>
                                <w:bookmarkStart w:id="0" w:name="OLE_LINK17"/>
                                <w:bookmarkStart w:id="1" w:name="OLE_LINK16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FO-DCSC-UE-0</w:t>
                                </w:r>
                                <w:bookmarkEnd w:id="0"/>
                                <w:bookmarkEnd w:id="1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121.5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33C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CC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OLICITUD DE ELIMINACIÓN DE VEHÍCULOS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</w:t>
                          </w:r>
                          <w:bookmarkStart w:id="2" w:name="OLE_LINK17"/>
                          <w:bookmarkStart w:id="3" w:name="OLE_LINK16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O-DCSC-UE-0</w:t>
                          </w:r>
                          <w:bookmarkEnd w:id="2"/>
                          <w:bookmarkEnd w:id="3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16:00Z</dcterms:created>
  <dc:creator>CONSEP CONSEP</dc:creator>
  <dc:description/>
  <dc:language>en-US</dc:language>
  <cp:lastModifiedBy>Monica Susana Romero Vasconez</cp:lastModifiedBy>
  <cp:lastPrinted>2018-06-13T11:55:00Z</cp:lastPrinted>
  <dcterms:modified xsi:type="dcterms:W3CDTF">2021-09-17T20:16:00Z</dcterms:modified>
  <cp:revision>2</cp:revision>
  <dc:subject/>
  <dc:title/>
</cp:coreProperties>
</file>