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"/>
          <w:szCs w:val="22"/>
        </w:rPr>
      </w:pPr>
      <w:r>
        <w:rPr>
          <w:rFonts w:cs="Tahoma" w:ascii="Tahoma" w:hAnsi="Tahoma"/>
          <w:b/>
          <w:spacing w:val="-3"/>
          <w:sz w:val="2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rPr/>
      </w:pPr>
      <w:r>
        <w:rPr/>
        <w:t>MOTIVO DE ANULA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ierre de actividades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bio de razón socia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a persona natural o jurídica ya no requiere en sus procesos sustancias catalogadas sujetas a fiscalización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solución de personería jurídic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sión con otra entidad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nsferencia de persona natural  a jurídic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tros ___________________________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</w:tbl>
    <w:p>
      <w:pPr>
        <w:pStyle w:val="Prrafodelista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. TRANSACCIONES /SALDOS*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558" w:hRule="atLeast"/>
        </w:trPr>
        <w:tc>
          <w:tcPr>
            <w:tcW w:w="7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ERIFICA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7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pone de saldos contables (sistema SISALEM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spone de saldos físicos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OBSERVACION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 xml:space="preserve">El saldo físico, el saldo contable y el reportado en el sistema SISALEM, debe ser “cero” para solicitar Anulación de la calificación. </w:t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En caso de poseer saldo de sustancias se deberá gestionar en primer lugar el destino final de las mismas presentando el formulario </w:t>
      </w:r>
      <w:r>
        <w:rPr>
          <w:rFonts w:cs="Tahoma" w:ascii="Tahoma" w:hAnsi="Tahoma"/>
          <w:b/>
          <w:color w:val="000000"/>
          <w:sz w:val="18"/>
          <w:szCs w:val="18"/>
        </w:rPr>
        <w:t>FO-DCSC-UE-036 Autorización previ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C" w:eastAsia="es-EC"/>
        </w:rPr>
      </w:pPr>
      <w:r>
        <w:rPr>
          <w:rFonts w:cs="Tahoma" w:ascii="Tahoma" w:hAnsi="Tahoma"/>
          <w:b/>
          <w:bCs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993765</wp:posOffset>
          </wp:positionV>
          <wp:extent cx="7658100" cy="6529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352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ANULACIÓN DE CALIFICACIÓN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31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06.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C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C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ANULACIÓN DE CALIFICACIÓN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31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31:00Z</dcterms:created>
  <dc:creator>CONSEP CONSEP</dc:creator>
  <dc:description/>
  <cp:keywords/>
  <dc:language>en-US</dc:language>
  <cp:lastModifiedBy>Monica Susana Romero Vasconez</cp:lastModifiedBy>
  <cp:lastPrinted>2018-06-13T12:00:00Z</cp:lastPrinted>
  <dcterms:modified xsi:type="dcterms:W3CDTF">2021-09-20T19:04:00Z</dcterms:modified>
  <cp:revision>3</cp:revision>
  <dc:subject/>
  <dc:title/>
</cp:coreProperties>
</file>