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OLICITUD PARA EL EXAMEN DE CONOCIMIENTO </w:t>
      </w:r>
    </w:p>
    <w:p>
      <w:pPr>
        <w:pStyle w:val="Ttulo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 EL CONTROL DE SUSTANCIAS QUÍMICAS SUJETAS A FISCALIZACIÓN</w:t>
      </w:r>
    </w:p>
    <w:p>
      <w:pPr>
        <w:pStyle w:val="Ttulo1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Y VIGILANCIA PARA REPRESENTANTES TÉCNICOS</w:t>
      </w:r>
    </w:p>
    <w:p>
      <w:pPr>
        <w:pStyle w:val="Ttulo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45"/>
      </w:tblGrid>
      <w:tr>
        <w:trPr>
          <w:trHeight w:val="346" w:hRule="atLeast"/>
        </w:trPr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bCs/>
                <w:sz w:val="22"/>
                <w:lang w:val="es-EC" w:eastAsia="es-EC"/>
              </w:rPr>
            </w:pPr>
            <w:r>
              <w:rPr>
                <w:rFonts w:cs="Tahoma" w:ascii="Tahoma" w:hAnsi="Tahoma"/>
                <w:bCs/>
                <w:sz w:val="22"/>
                <w:lang w:val="es-EC" w:eastAsia="es-EC"/>
              </w:rPr>
              <w:t>Lugar y fecha:</w:t>
            </w:r>
          </w:p>
        </w:tc>
        <w:tc>
          <w:tcPr>
            <w:tcW w:w="7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lang w:val="es-EC" w:eastAsia="es-EC"/>
              </w:rPr>
            </w:pPr>
            <w:r>
              <w:rPr>
                <w:rFonts w:cs="Tahoma" w:ascii="Tahoma" w:hAnsi="Tahoma"/>
                <w:bCs/>
                <w:sz w:val="22"/>
                <w:lang w:val="es-EC" w:eastAsia="es-EC"/>
              </w:rPr>
            </w:r>
          </w:p>
        </w:tc>
      </w:tr>
    </w:tbl>
    <w:p>
      <w:pPr>
        <w:pStyle w:val="Prrafodelista"/>
        <w:ind w:left="0" w:hanging="0"/>
        <w:rPr>
          <w:rFonts w:ascii="Tahoma" w:hAnsi="Tahoma" w:cs="Tahoma"/>
          <w:bCs/>
          <w:sz w:val="22"/>
          <w:lang w:val="es-EC" w:eastAsia="es-EC"/>
        </w:rPr>
      </w:pPr>
      <w:r>
        <w:rPr>
          <w:rFonts w:cs="Tahoma" w:ascii="Tahoma" w:hAnsi="Tahoma"/>
          <w:bCs/>
          <w:sz w:val="22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lang w:val="es-EC" w:eastAsia="es-EC"/>
        </w:rPr>
      </w:pPr>
      <w:r>
        <w:rPr>
          <w:rFonts w:cs="Tahoma" w:ascii="Tahoma" w:hAnsi="Tahoma"/>
          <w:bCs/>
          <w:sz w:val="20"/>
          <w:lang w:val="es-EC" w:eastAsia="es-EC"/>
        </w:rPr>
        <w:t>De conformidad con lo dispuesto en el Art. 13 literal c) del Reglamento para el Control y Administración de Sustancias Catalogadas Sujetas a Fiscalización, publicado en el Registro Oficial N° 157, del 09 de marzo del 2020, solicito se me registre para postularme al examen de conocimiento en el control de sustancias químicas sujetas a fiscalización y vigilancia para lo cual, informo los siguientes datos:</w:t>
      </w:r>
    </w:p>
    <w:p>
      <w:pPr>
        <w:pStyle w:val="Normal"/>
        <w:rPr>
          <w:rFonts w:ascii="Tahoma" w:hAnsi="Tahoma" w:cs="Tahoma"/>
          <w:b/>
          <w:b/>
          <w:bCs/>
          <w:sz w:val="20"/>
          <w:highlight w:val="yellow"/>
          <w:lang w:val="es-EC" w:eastAsia="es-EC"/>
        </w:rPr>
      </w:pPr>
      <w:r>
        <w:rPr>
          <w:rFonts w:cs="Tahoma" w:ascii="Tahoma" w:hAnsi="Tahoma"/>
          <w:b/>
          <w:bCs/>
          <w:sz w:val="20"/>
          <w:highlight w:val="yellow"/>
          <w:lang w:val="es-EC" w:eastAsia="es-EC"/>
        </w:rPr>
      </w:r>
    </w:p>
    <w:p>
      <w:pPr>
        <w:pStyle w:val="Prrafodelista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NFORMACIÓN GENERAL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Prrafodelista"/>
        <w:ind w:left="0" w:hanging="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tulo1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Apellidos y Nombres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Ttulo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tulo1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acionalidad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tulo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tulo1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édula de Ciudadanía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tulo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úmero de Pasaporte/ Visa (extranjeros)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 de nacimiento (dd/mm/aaaa)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ítulo de tercer nivel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úmero de Registro en el SENESCYT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ítulo de cuarto Nivel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úmero de Registro en el SENESCYT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úmero de Teléfono móvil 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reo electrónico para remitir notificaciones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inación Zonal en la que representará el mayor número de empresas: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Prrafodelista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</w:rPr>
        <w:t>INFORMACIÓN DE LAS PERSONAS CALIFICADAS PARA EL MANEJO DE SUSTANCIAS CATALOGADAS SUJETAS A FISCALIZACIÓN QUE REPRESENTARÁ:</w:t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presentación N° 1</w:t>
      </w:r>
    </w:p>
    <w:p>
      <w:pPr>
        <w:pStyle w:val="Prrafodelista"/>
        <w:ind w:left="720" w:hanging="0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91"/>
        <w:gridCol w:w="2892"/>
      </w:tblGrid>
      <w:tr>
        <w:trPr>
          <w:trHeight w:val="509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Datos: Categorías 2,3,4,5,6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/Razón Social de la persona a representar</w:t>
            </w:r>
          </w:p>
        </w:tc>
        <w:tc>
          <w:tcPr>
            <w:tcW w:w="5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hd w:fill="FDFDFD" w:val="clear"/>
              </w:rPr>
              <w:t>La persona natural o jurídica a representar dispone de calificación otorgada por el Ministerio de Gobierno</w:t>
            </w:r>
          </w:p>
        </w:tc>
        <w:tc>
          <w:tcPr>
            <w:tcW w:w="2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SI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val="es-EC" w:eastAsia="en-US"/>
              </w:rPr>
              <w:t>☐</w:t>
            </w:r>
          </w:p>
        </w:tc>
        <w:tc>
          <w:tcPr>
            <w:tcW w:w="2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val="es-EC" w:eastAsia="en-US"/>
              </w:rPr>
              <w:t>☐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*Código de Calificación</w:t>
            </w:r>
          </w:p>
        </w:tc>
        <w:tc>
          <w:tcPr>
            <w:tcW w:w="5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Actividad en la que utiliza la(s) sustancia(s) catalogada(s)</w:t>
            </w:r>
          </w:p>
        </w:tc>
        <w:tc>
          <w:tcPr>
            <w:tcW w:w="5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Categoría</w:t>
            </w:r>
          </w:p>
        </w:tc>
        <w:tc>
          <w:tcPr>
            <w:tcW w:w="5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Coordinación Zonal que le otorgó la calificación</w:t>
            </w:r>
          </w:p>
        </w:tc>
        <w:tc>
          <w:tcPr>
            <w:tcW w:w="5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CC"/>
          <w:sz w:val="16"/>
        </w:rPr>
        <w:t xml:space="preserve">La representación es obligatoria para personas calificadas en categoría 2 manejo exclusivo de Permanganato de potasio y Anhídrido Acético  </w:t>
      </w:r>
    </w:p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6"/>
        </w:rPr>
        <w:t>Si representa a más personas naturales o jurídicas inserte la tabla de datos.</w:t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presentación N° 2</w:t>
      </w:r>
    </w:p>
    <w:p>
      <w:pPr>
        <w:pStyle w:val="Prrafodelista"/>
        <w:ind w:left="720" w:hanging="0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91"/>
        <w:gridCol w:w="2892"/>
      </w:tblGrid>
      <w:tr>
        <w:trPr>
          <w:trHeight w:val="509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Datos: Categorías 2,3,4,5,6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/Razón Social de la persona a representar</w:t>
            </w:r>
          </w:p>
        </w:tc>
        <w:tc>
          <w:tcPr>
            <w:tcW w:w="5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hd w:fill="FDFDFD" w:val="clear"/>
              </w:rPr>
              <w:t>La persona natural o jurídica a representar dispone de calificación otorgada por el Ministerio de Gobierno</w:t>
            </w:r>
          </w:p>
        </w:tc>
        <w:tc>
          <w:tcPr>
            <w:tcW w:w="28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SI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val="es-EC" w:eastAsia="en-US"/>
              </w:rPr>
              <w:t>☐</w:t>
            </w:r>
          </w:p>
        </w:tc>
        <w:tc>
          <w:tcPr>
            <w:tcW w:w="28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eastAsia="MS Mincho;ＭＳ 明朝" w:cs="Tahoma"/>
                <w:color w:val="000000"/>
                <w:sz w:val="20"/>
                <w:lang w:val="es-EC" w:eastAsia="en-US"/>
              </w:rPr>
            </w:pPr>
            <w:r>
              <w:rPr>
                <w:rFonts w:eastAsia="MS Mincho;ＭＳ 明朝" w:cs="Tahoma" w:ascii="Tahoma" w:hAnsi="Tahoma"/>
                <w:color w:val="000000"/>
                <w:sz w:val="20"/>
                <w:lang w:val="es-EC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lang w:val="es-EC" w:eastAsia="en-US"/>
              </w:rPr>
              <w:t>☐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Código de Calificación</w:t>
            </w:r>
          </w:p>
        </w:tc>
        <w:tc>
          <w:tcPr>
            <w:tcW w:w="5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Actividad en la que utiliza la(s) sustancia(s) catalogada(s)</w:t>
            </w:r>
          </w:p>
        </w:tc>
        <w:tc>
          <w:tcPr>
            <w:tcW w:w="5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Categoría</w:t>
            </w:r>
          </w:p>
        </w:tc>
        <w:tc>
          <w:tcPr>
            <w:tcW w:w="5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Coordinación Zonal que le otorgó la calificación</w:t>
            </w:r>
          </w:p>
        </w:tc>
        <w:tc>
          <w:tcPr>
            <w:tcW w:w="578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CC"/>
          <w:sz w:val="16"/>
        </w:rPr>
        <w:t xml:space="preserve">*La representación es obligatoria para personas calificadas en categoría 2 manejo exclusivo de Permanganato de potasio y Anhídrido Acético 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Normal"/>
        <w:shd w:fill="FFFFFF" w:val="clear"/>
        <w:ind w:left="360" w:hanging="0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shd w:fill="FDFDFD" w:val="clear"/>
        <w:jc w:val="both"/>
        <w:rPr>
          <w:rFonts w:ascii="Tahoma" w:hAnsi="Tahoma" w:cs="Tahoma"/>
          <w:bCs/>
          <w:sz w:val="22"/>
          <w:lang w:val="es-EC" w:eastAsia="es-EC"/>
        </w:rPr>
      </w:pPr>
      <w:r>
        <w:rPr>
          <w:rFonts w:cs="Tahoma" w:ascii="Tahoma" w:hAnsi="Tahoma"/>
          <w:bCs/>
          <w:sz w:val="22"/>
          <w:lang w:val="es-EC" w:eastAsia="es-EC"/>
        </w:rPr>
        <w:t>En el caso de representar a personas naturales/jurídicas en más de una coordinación zonal deberá realizar el proceso en la Coordinación Zonal que mantenga el mayor número de empresas.</w:t>
      </w:r>
    </w:p>
    <w:p>
      <w:pPr>
        <w:pStyle w:val="Normal"/>
        <w:shd w:fill="FDFDFD" w:val="clear"/>
        <w:jc w:val="both"/>
        <w:rPr>
          <w:rFonts w:ascii="Tahoma" w:hAnsi="Tahoma" w:cs="Tahoma"/>
          <w:bCs/>
          <w:sz w:val="22"/>
          <w:lang w:val="es-EC" w:eastAsia="es-EC"/>
        </w:rPr>
      </w:pPr>
      <w:r>
        <w:rPr>
          <w:rFonts w:cs="Tahoma" w:ascii="Tahoma" w:hAnsi="Tahoma"/>
          <w:bCs/>
          <w:sz w:val="22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ormativa Reglamentari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glamento para el Control de Sustancias Catalogadas Sujetas a Fiscalización</w:t>
      </w:r>
    </w:p>
    <w:p>
      <w:pPr>
        <w:pStyle w:val="Normal"/>
        <w:shd w:fill="FDFDFD" w:val="clear"/>
        <w:jc w:val="both"/>
        <w:rPr>
          <w:rFonts w:ascii="Tahoma" w:hAnsi="Tahoma" w:cs="Tahoma"/>
          <w:b/>
          <w:b/>
          <w:bCs/>
          <w:sz w:val="22"/>
          <w:lang w:val="es-EC" w:eastAsia="es-EC"/>
        </w:rPr>
      </w:pPr>
      <w:r>
        <w:rPr>
          <w:rFonts w:cs="Tahoma" w:ascii="Tahoma" w:hAnsi="Tahoma"/>
          <w:b/>
          <w:bCs/>
          <w:sz w:val="22"/>
          <w:lang w:val="es-EC" w:eastAsia="es-EC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Cs/>
          <w:sz w:val="20"/>
          <w:lang w:val="es-EC" w:eastAsia="es-EC"/>
        </w:rPr>
      </w:pPr>
      <w:r>
        <w:rPr>
          <w:rFonts w:cs="Tahoma" w:ascii="Tahoma" w:hAnsi="Tahoma"/>
          <w:bCs/>
          <w:sz w:val="20"/>
          <w:lang w:val="es-EC" w:eastAsia="es-EC"/>
        </w:rPr>
      </w:r>
    </w:p>
    <w:p>
      <w:pPr>
        <w:pStyle w:val="Normal"/>
        <w:jc w:val="both"/>
        <w:rPr/>
      </w:pPr>
      <w:r>
        <w:rPr>
          <w:b/>
          <w:sz w:val="18"/>
        </w:rPr>
        <w:t>Artículo 14.- Responsabilidades.-</w:t>
      </w:r>
      <w:r>
        <w:rPr>
          <w:sz w:val="18"/>
        </w:rPr>
        <w:t xml:space="preserve"> El representante técnico de las personas naturales o jurídicas calificadas en el Ministerio de Gobierno debe ejecutar las siguientes acciones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) Implementar medidas y mecanismos de control interno de su representada para asegurar el uso lícito de sustancias catalogadas sujetas a fiscalización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b) Capacitar a los trabajadores de la persona que representa, sobre manipulación, almacenamiento y transporte de sustancias químicas sujetas a fiscalización y vigilancia, utilizadas en sus lugares de trabajo y medidas adecuadas de prevención que les permitan asegurar el uso lícito de estas sustancias para evitar su desvío, considerando las normas técnicas establecidas por la  autoridad competente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) Sustentar técnicamente en los formatos proporcionados por el Ministerio de Gobierno, la producción, uso, cupos requeridos y metodología de pérdidas y ganancias para cada sustancia durante el proceso de calificación y renovación que incluye entre otras, sistemas de medición, capacidad de bodegaje, proyección anual de adquisición estimada de sustancias catalogadas sujetas a fiscalización, capacidad de producción anual, descripción del proceso productivo, intervención de sustancias en proceso, elaboración de productos, índices de consumo, capacidad instalada para el uso, formulaciones y capacidad de producción; y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) Implementar buenas prácticas de control de sustancias catalogadas sujetas a fiscalización que garanticen el uso lícito de estas sustancias mediante la elaboración y aplicación del Manual de Manejo de Sustancias Catalogadas Sujetas a Fiscalización, que incluya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- Responsabilidades del personal que maneja sustancias catalogadas sujetas a fiscalización (bodeguero, transportista, jefe de producción y otros)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- Los procesos administrativos para su manejo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3.- Los procesos productivos, diagramas de flujo y establecimiento de índices de consumo;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- Formato de órdenes de producción y/o registros de consumo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5.- Listado de equipos utilizados en el proceso productivo con las capacidades de producción, uso y plan de mantenimiento;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- Procedimiento para buenas prácticas de almacenamiento, embalaje, distribución y transporte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7.- Procedimiento de la verificación de los requisitos a los proveedores y/o compradores de estas sustancias, aplicando el procedimiento "conozca a su cliente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8.- Procedimiento de metrología empleado en la empresa, considerando instrumentos y equipos de medición a ser utilizados que deben ser calibrados según las condiciones de los equipos, por instituciones autorizadas y mantener un registro de los resultados de la calibración y verificación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9.- Procedimientos para registro de ajuste de inventario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0.- Procedimiento para la implementación de nuevas formulaciones que contengan sustancias catalogadas sujetas a fiscalización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1.- Procedimiento para toma de inventario físico;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2.- Procedimiento de archivo de los documentos que soporten técnicamente la utilización de las sustancias catalogadas sujetas a fiscalización, registro de movimientos, acciones correctivas en caso de existir errores involuntarios y comunicaciones recibidas del Ministerio de Gobierno;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3.- Procedimiento para derrames y pérdidas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  <w:t>14.-  Metodología de pérdidas y ganancias; y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5.- Procedimiento de auditorías intern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e) Implementar sistemas de control de ingresos y egresos de sustancias catalogadas sujetas a fiscalización, en los cuales se registre la cantidad exacta de la sustancia utilizada en productos intermedios y productos elaborados, respaldando los movimientos con la documentación que justifique las transacciones lícitas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f) Difundir al personal responsable de actividades relacionadas con sustancias catalogadas sujetas a fiscalización, la información facilitada por el Ministerio de Gobierno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g) Brindar las facilidades necesarias para inspecciones de control y fiscalización, y poner a disposición de los funcionarios del Ministerio de Gobierno, toda la información y documentos relacionados con el manejo de las sustancias catalogadas sujetas a fiscalización;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h) Revisar si las sustancias catalogadas sujetas a fiscalización utilizadas en sus procesos productivos o de comercialización constan en la calificación otorgada por el Ministerio de Gobierno, así como también la composición de los productos químicos terminados que contengan una o más sustancias catalogadas sujetas a fiscalización en una concentración superior al 85% y las diluciones acuosas de ácidos, bases y oxidantes en concentración superior al 6 N (6 Normal)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) Controlar las instalaciones con que cuente la persona calificada en las que se maneje sustancias catalogadas sujetas a fiscalización e implementar en las mismas normas de seguridad industrial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j) Informar al Ministerio de Gobierno de las acciones sospechosas o inusuales con sustancias catalogadas sujetas a fiscalización;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k) Realizar auditorías internas que garanticen el uso adecuado de sustancias catalogadas sujetas a fiscalización, que permitan determinar el estado actual de la empresa en cuanto a los movimientos de las mismas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) Efectuar la supervisión permanente para el cumplimiento de los aspectos técnicos y legales en el manejo de sustancias catalogadas sujetas a fiscalización, como cupos disponibles para evitar exceso, el acatamiento de las recomendaciones emitidas en las actas de inspección o de fiscalización, entre otros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m) Realizar mensualmente inventarios físicos de sustancias catalogadas sujetas a fiscalización y compararlo con los inventarios contables;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) Verificar que la información reportada al SISALEM corresponda a los datos reales de las transacciones de las sustancias catalogadas sujetas a fiscalización y sea enviada en el plazo establecido; y,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</w:rPr>
      </w:pPr>
      <w:r>
        <w:rPr>
          <w:sz w:val="18"/>
        </w:rPr>
        <w:t>o) Conservar por dos años, la documentación técnica y legal del manejo de sustancias catalogadas sujetas a fiscalización.</w:t>
      </w:r>
    </w:p>
    <w:p>
      <w:pPr>
        <w:pStyle w:val="Normal"/>
        <w:jc w:val="both"/>
        <w:rPr>
          <w:rFonts w:ascii="Tahoma" w:hAnsi="Tahoma" w:cs="Tahoma"/>
          <w:bCs/>
          <w:sz w:val="22"/>
          <w:lang w:val="es-EC" w:eastAsia="es-EC"/>
        </w:rPr>
      </w:pPr>
      <w:r>
        <w:rPr>
          <w:rFonts w:cs="Tahoma" w:ascii="Tahoma" w:hAnsi="Tahoma"/>
          <w:bCs/>
          <w:sz w:val="22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2"/>
          <w:lang w:val="es-EC" w:eastAsia="es-EC"/>
        </w:rPr>
        <w:t>Declaro que la información registrada en el presente formulario es verdadera y puede ser verificad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entament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.C.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Prrafodelista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2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257300</wp:posOffset>
          </wp:positionH>
          <wp:positionV relativeFrom="paragraph">
            <wp:posOffset>-5803265</wp:posOffset>
          </wp:positionV>
          <wp:extent cx="7658100" cy="65297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6085205" cy="1096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205" cy="1096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8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72"/>
                            <w:gridCol w:w="5074"/>
                            <w:gridCol w:w="1737"/>
                          </w:tblGrid>
                          <w:tr>
                            <w:trPr>
                              <w:trHeight w:val="991" w:hRule="atLeast"/>
                            </w:trPr>
                            <w:tc>
                              <w:tcPr>
                                <w:tcW w:w="27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>DIRECCIÓN DE CONTROL DE SUSTANCIAS CATALOGADAS SUJETAS A FISCALIZACIÓN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</w:rPr>
                                  <w:t>SOLICITUD EXAMEN DE CONOCIMIENTO PARA REPRESENTANTES TÉCNICOS</w:t>
                                </w:r>
                              </w:p>
                            </w:tc>
                            <w:tc>
                              <w:tcPr>
                                <w:tcW w:w="17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15" w:hRule="atLeast"/>
                            </w:trPr>
                            <w:tc>
                              <w:tcPr>
                                <w:tcW w:w="27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</w:rPr>
                                  <w:t>CÓDIGO:  FO-DCSC-UE-040</w:t>
                                </w:r>
                              </w:p>
                            </w:tc>
                            <w:tc>
                              <w:tcPr>
                                <w:tcW w:w="17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rFonts w:cs="Tahoma" w:ascii="Tahoma" w:hAnsi="Tahoma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b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>5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5pt;height:86.35pt;mso-wrap-distance-left:9pt;mso-wrap-distance-right:9pt;mso-wrap-distance-top:0pt;mso-wrap-distance-bottom:0pt;margin-top:36.05pt;mso-position-vertical-relative:page;margin-left:54.05pt;mso-position-horizontal-relative:page">
              <v:fill opacity="0f"/>
              <v:textbox inset="0in,0in,0in,0in">
                <w:txbxContent>
                  <w:tbl>
                    <w:tblPr>
                      <w:tblW w:w="958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72"/>
                      <w:gridCol w:w="5074"/>
                      <w:gridCol w:w="1737"/>
                    </w:tblGrid>
                    <w:tr>
                      <w:trPr>
                        <w:trHeight w:val="991" w:hRule="atLeast"/>
                      </w:trPr>
                      <w:tc>
                        <w:tcPr>
                          <w:tcW w:w="27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DIRECCIÓN DE CONTROL DE SUSTANCIAS CATALOGADAS SUJETAS A FISCALIZACIÓN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SOLICITUD EXAMEN DE CONOCIMIENTO PARA REPRESENTANTES TÉCNICOS</w:t>
                          </w:r>
                        </w:p>
                      </w:tc>
                      <w:tc>
                        <w:tcPr>
                          <w:tcW w:w="17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15" w:hRule="atLeast"/>
                      </w:trPr>
                      <w:tc>
                        <w:tcPr>
                          <w:tcW w:w="27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0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CÓDIGO:  FO-DCSC-UE-040</w:t>
                          </w:r>
                        </w:p>
                      </w:tc>
                      <w:tc>
                        <w:tcPr>
                          <w:tcW w:w="17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 xml:space="preserve"> de 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sz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eastAsia="Times New Roman" w:cs="Arial"/>
      <w:b/>
      <w:sz w:val="20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6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2"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1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lang w:val="es-ES"/>
    </w:rPr>
  </w:style>
  <w:style w:type="character" w:styleId="TextonotaalfinalCar">
    <w:name w:val="Texto nota al final Car"/>
    <w:qFormat/>
    <w:rPr>
      <w:rFonts w:ascii="Arial" w:hAnsi="Arial" w:eastAsia="Times New Roman" w:cs="Arial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Cs w:val="20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s-ES"/>
    </w:rPr>
  </w:style>
  <w:style w:type="character" w:styleId="FechaCar">
    <w:name w:val="Fecha Car"/>
    <w:qFormat/>
    <w:rPr>
      <w:rFonts w:ascii="Arial" w:hAnsi="Arial" w:eastAsia="Times New Roman" w:cs="Times New Roman"/>
      <w:szCs w:val="20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</w:rPr>
  </w:style>
  <w:style w:type="paragraph" w:styleId="Ttulo1">
    <w:name w:val="Título1"/>
    <w:basedOn w:val="Normal"/>
    <w:qFormat/>
    <w:pPr>
      <w:jc w:val="center"/>
    </w:pPr>
    <w:rPr>
      <w:b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-539" w:right="-569" w:hanging="312"/>
      <w:jc w:val="both"/>
    </w:pPr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Fecha">
    <w:name w:val="Fecha"/>
    <w:basedOn w:val="Normal"/>
    <w:next w:val="Normal"/>
    <w:qFormat/>
    <w:pPr/>
    <w:rPr>
      <w:rFonts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53:00Z</dcterms:created>
  <dc:creator>CONSEP CONSEP</dc:creator>
  <dc:description/>
  <dc:language>en-US</dc:language>
  <cp:lastModifiedBy>Monica Susana Romero Vasconez</cp:lastModifiedBy>
  <cp:lastPrinted>2018-06-13T11:04:00Z</cp:lastPrinted>
  <dcterms:modified xsi:type="dcterms:W3CDTF">2021-09-20T14:53:00Z</dcterms:modified>
  <cp:revision>2</cp:revision>
  <dc:subject/>
  <dc:title/>
</cp:coreProperties>
</file>