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3"/>
      </w:tblGrid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4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276"/>
        <w:gridCol w:w="4246"/>
      </w:tblGrid>
      <w:tr>
        <w:trPr/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ño: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VILIZACIONES REPORTADOS INCORRECTAMENT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80"/>
        <w:gridCol w:w="2240"/>
        <w:gridCol w:w="2240"/>
        <w:gridCol w:w="1520"/>
        <w:gridCol w:w="1440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Código/ Guía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Empresa/Origen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Empresa/Destino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Placa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Fecha embarqu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Fecha Desembarque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dd/mm/a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dd/mm/aa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Sustancias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Observacione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Detalle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Cantidad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MOVILIZACIONES A REGISTRARSE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80"/>
        <w:gridCol w:w="2240"/>
        <w:gridCol w:w="2240"/>
        <w:gridCol w:w="1520"/>
        <w:gridCol w:w="1440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Código/ Guía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Empresa/Origen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Empresa/Destino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Placa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Fecha embarqu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Fecha Desembarque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dd/mm/a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dd/mm/aa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Sustancias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Observacione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Detalle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Cantidad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b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OTA:   </w:t>
      </w:r>
    </w:p>
    <w:p>
      <w:pPr>
        <w:pStyle w:val="Normal"/>
        <w:ind w:left="6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s-EC" w:eastAsia="en-US"/>
        </w:rPr>
      </w:pPr>
      <w:r>
        <w:rPr>
          <w:b/>
          <w:sz w:val="22"/>
          <w:lang w:val="es-EC" w:eastAsia="en-US"/>
        </w:rPr>
        <w:t>REQUISITOS ADICIONALES</w:t>
      </w:r>
    </w:p>
    <w:p>
      <w:pPr>
        <w:pStyle w:val="Normal"/>
        <w:rPr>
          <w:rFonts w:ascii="Tahoma" w:hAnsi="Tahoma" w:cs="Tahoma"/>
          <w:b/>
          <w:b/>
          <w:sz w:val="22"/>
          <w:lang w:val="es-EC" w:eastAsia="en-US"/>
        </w:rPr>
      </w:pPr>
      <w:r>
        <w:rPr>
          <w:rFonts w:cs="Tahoma" w:ascii="Tahoma" w:hAnsi="Tahoma"/>
          <w:b/>
          <w:sz w:val="22"/>
          <w:lang w:val="es-EC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sz w:val="20"/>
          <w:szCs w:val="22"/>
        </w:rPr>
        <w:t>Documento de respaldo que justifique la corrección  Guías de remisión, bitácora de control de transporte, etc.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b/>
          <w:color w:val="000000"/>
          <w:sz w:val="20"/>
          <w:szCs w:val="20"/>
          <w:lang w:val="es-EC" w:eastAsia="es-EC"/>
        </w:rPr>
        <w:t>Normativa Legal y Reglamentar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b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- Artículo 30, Ley Orgánica de Prevención Integral del Fenómeno Socio Económico de las Drogas y de Regulación y Control del Uso de Sustancias Catalogadas Sujetas a Fiscalizació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8"/>
          <w:szCs w:val="22"/>
        </w:rPr>
        <w:t>Artículos: 46 del Título II, Capítulo VII del  Reglamento para el Control y Administración  de Sustancias Catalogadas Sujetas a Fiscalizació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C" w:eastAsia="es-EC"/>
        </w:rPr>
      </w:pPr>
      <w:r>
        <w:rPr>
          <w:rFonts w:cs="Tahoma" w:ascii="Tahoma" w:hAnsi="Tahoma"/>
          <w:color w:val="000000"/>
          <w:sz w:val="20"/>
          <w:szCs w:val="20"/>
          <w:lang w:val="es-EC" w:eastAsia="es-EC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 Persona Natural o Representante Legal</w:t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08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94435</wp:posOffset>
          </wp:positionH>
          <wp:positionV relativeFrom="paragraph">
            <wp:posOffset>3358515</wp:posOffset>
          </wp:positionV>
          <wp:extent cx="7658100" cy="6529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219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FORMULARIO PARA CORRECCIÓN DE BASE DE DATOS MOVIMIENTOS DE GUIAS DE TRANSPORTE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CÓDIGO:  FO-DCSC-UE-042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6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ORMULARIO PARA CORRECCIÓN DE BASE DE DATOS MOVIMIENTOS DE GUIAS DE TRANSPORTE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CÓDIGO:  FO-DCSC-UE-042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MS Gothic;ＭＳ ゴシック" w:cs="Times New Roman"/>
      <w:color w:val="365F91"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color w:val="4F81BD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8:00Z</dcterms:created>
  <dc:creator>MARITZA</dc:creator>
  <dc:description/>
  <dc:language>en-US</dc:language>
  <cp:lastModifiedBy>Monica Susana Romero Vasconez</cp:lastModifiedBy>
  <cp:lastPrinted>2018-06-05T16:11:00Z</cp:lastPrinted>
  <dcterms:modified xsi:type="dcterms:W3CDTF">2021-09-20T15:28:00Z</dcterms:modified>
  <cp:revision>2</cp:revision>
  <dc:subject/>
  <dc:title/>
</cp:coreProperties>
</file>